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43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 1 т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7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0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/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/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бр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09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/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/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5/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шљ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 Владичин Хан за 2017. годину и Споразума о уређивању међусобних права и обавеза у реализацији програма и мера активне политике запошљавања у 2017. години број: 0800-101-4/2017 од 03.05.2017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6" w:right="1263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НА С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ЗА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ОПШТИНА ВЛАДИЧИН ХАН</w:t>
      </w:r>
    </w:p>
    <w:p>
      <w:pPr>
        <w:pStyle w:val="Normal"/>
        <w:widowControl w:val="false"/>
        <w:autoSpaceDE w:val="false"/>
        <w:spacing w:lineRule="auto" w:line="240" w:before="0" w:after="0"/>
        <w:ind w:left="1266" w:right="1263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6" w:right="1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ј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3" w:right="39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 С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И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 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Ј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Ц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Е ИНФОРМАЦИЈ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њ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одавац - извођач јавног рада може организовати спровођење јавних радова само уколико у укупном броју незапослених лица укључених у програм јавних радова има најмање 70% незапослених лица по појединачној пријави, која припадају следећим категоријам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6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но способни корисници новчане социјалне помоћи, Роми, лица без квалификација/са ниским квалификацијама, вишкови запослених, млади до 30 година старости са статусом деце палих бораца, млади до 30 година старости који су имали/имају статус деце без родитељског старања, жртве трговине људима и жртве породичног насиљ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b/>
          <w:sz w:val="24"/>
          <w:szCs w:val="24"/>
        </w:rPr>
        <w:t xml:space="preserve">а у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жба врш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т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х и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ва овог ј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вног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 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ј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вног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ри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лож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вим ф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b/>
          <w:sz w:val="24"/>
          <w:szCs w:val="24"/>
        </w:rPr>
        <w:t>јс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говором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в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м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в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ов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твр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ће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ој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 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обл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- о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- о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 жив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 јав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 за обав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м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у јавн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вора о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у 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18.000,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с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567" w:right="2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 т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,00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а</w:t>
      </w:r>
      <w:r>
        <w:rPr>
          <w:rFonts w:cs="Times New Roman" w:ascii="Times New Roman" w:hAnsi="Times New Roman"/>
          <w:spacing w:val="-1"/>
          <w:sz w:val="24"/>
          <w:szCs w:val="24"/>
        </w:rPr>
        <w:t>њ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 т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 јав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2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00,00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26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00,00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16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00,00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о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вог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н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/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ћ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00,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ђ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је оп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тр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УСЛОВИ ЗА ПОДНОШЕЊЕ ПРИЈАВЕ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едиштем на територији општине Владичин Хан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едиштем на територији општине Владичин Хан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едиштем на територији општине Владичин Хан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едиштем на територији општине Владичин Хан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седиштем на територији општине Владичин Х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ац - извођач има седиште на територији општине Владичин Хан;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 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23" w:firstLine="3255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II ПОДНОШЕЊЕ 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ЈАВЕ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>ј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љ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ђ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у 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ц 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о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т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к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 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a 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a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 о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н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sz w:val="24"/>
          <w:szCs w:val="24"/>
        </w:rPr>
        <w:t>држ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ге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>у од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b/>
          <w:sz w:val="24"/>
          <w:szCs w:val="24"/>
        </w:rPr>
        <w:t>ја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в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одоб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в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д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b/>
          <w:bCs/>
          <w:sz w:val="24"/>
          <w:szCs w:val="24"/>
        </w:rPr>
        <w:t>јаве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  <w:lang w:val="sr-RS"/>
        </w:rPr>
        <w:t xml:space="preserve">Националној служби за запошљавање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  <w:lang w:val="sr-RS"/>
        </w:rPr>
        <w:t>Тодора Шпанца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т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pacing w:val="3"/>
          <w:sz w:val="24"/>
          <w:szCs w:val="24"/>
        </w:rPr>
        <w:t>ј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n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v.rs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општине Владичин Хан: </w:t>
      </w:r>
      <w:r>
        <w:rPr>
          <w:rFonts w:cs="Times New Roman" w:ascii="Times New Roman" w:hAnsi="Times New Roman"/>
          <w:spacing w:val="-5"/>
          <w:sz w:val="24"/>
          <w:szCs w:val="24"/>
        </w:rPr>
        <w:t>www.vladicinhan.org.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7" w:right="34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Њ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љ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 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 Владичин Х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о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д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ка 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ог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ог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стек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виш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>, 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б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ег 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виш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о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ш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 Н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одб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ј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жба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sz w:val="24"/>
          <w:szCs w:val="24"/>
        </w:rPr>
        <w:t>ом од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је 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в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b/>
          <w:sz w:val="24"/>
          <w:szCs w:val="24"/>
        </w:rPr>
        <w:t xml:space="preserve">а број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ј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ог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ј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20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 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3719"/>
        <w:gridCol w:w="2655"/>
      </w:tblGrid>
      <w:tr>
        <w:trPr>
          <w:trHeight w:val="584" w:hRule="exact"/>
        </w:trPr>
        <w:tc>
          <w:tcPr>
            <w:tcW w:w="9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ЈАВН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348" w:hRule="exact"/>
        </w:trPr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9" w:right="2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ј 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</w:p>
        </w:tc>
      </w:tr>
      <w:tr>
        <w:trPr>
          <w:trHeight w:val="734" w:hRule="exact"/>
        </w:trPr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ђ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жив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1" w:right="1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exact"/>
        </w:trPr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1" w:right="1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1" w:right="1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5" w:hRule="exact"/>
        </w:trPr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1" w:right="1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1" w:right="1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8" w:hRule="exact"/>
        </w:trPr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ј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ј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1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4" w:hRule="exact"/>
        </w:trPr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1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7" w:hRule="exact"/>
        </w:trPr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2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7" w:hRule="exac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1" w:right="1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4" w:hRule="exac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лужбе по програму јавних радова*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**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14" w:hRule="exac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</w:tabs>
              <w:autoSpaceDE w:val="false"/>
              <w:snapToGrid w:val="false"/>
              <w:spacing w:lineRule="auto" w:line="240" w:before="0" w:after="0"/>
              <w:ind w:left="18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1" w:right="1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</w:tabs>
              <w:autoSpaceDE w:val="false"/>
              <w:snapToGrid w:val="false"/>
              <w:spacing w:lineRule="auto" w:line="240" w:before="0" w:after="0"/>
              <w:ind w:left="18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 к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0" w:hRule="exac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ђ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ј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564" w:hRule="exac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АН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Ј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“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 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. 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л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“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је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том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б</w:t>
      </w:r>
      <w:r>
        <w:rPr>
          <w:rFonts w:cs="Times New Roman" w:ascii="Times New Roman" w:hAnsi="Times New Roman"/>
          <w:spacing w:val="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т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 је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 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ов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о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ј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љ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ам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ап</w:t>
      </w:r>
      <w:r>
        <w:rPr>
          <w:rFonts w:cs="Times New Roman" w:ascii="Times New Roman" w:hAnsi="Times New Roman"/>
          <w:position w:val="-1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њ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ЗАКЉУЧИВАЊЕ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1"/>
          <w:sz w:val="24"/>
          <w:szCs w:val="24"/>
        </w:rPr>
        <w:t>ђ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а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г ов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председник Општине Владичин Х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вор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 и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ег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врш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30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до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ка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њ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пр</w:t>
      </w:r>
      <w:r>
        <w:rPr>
          <w:rFonts w:cs="Times New Roman" w:ascii="Times New Roman" w:hAnsi="Times New Roman"/>
          <w:b/>
          <w:bCs/>
          <w:sz w:val="24"/>
          <w:szCs w:val="24"/>
        </w:rPr>
        <w:t>ово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у јавног 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а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тв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о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пис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вод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ђ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р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/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 одгов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љ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о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у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авног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давац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ођач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ог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об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јућ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х об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53" w:right="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00.00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 т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53" w:right="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одобрен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а у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од 2.000.0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00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 и више -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и 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бл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о т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ј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м и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њ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53" w:right="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00.00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ло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53" w:right="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одобрен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а у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од 2.000.0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00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 и више -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ло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њ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ав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53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одгов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л</w:t>
      </w:r>
      <w:r>
        <w:rPr>
          <w:rFonts w:cs="Times New Roman" w:ascii="Times New Roman" w:hAnsi="Times New Roman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њ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е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ђ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(п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(н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в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ар, ј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ршите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К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н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џ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 и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 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пи</w:t>
      </w:r>
      <w:r>
        <w:rPr>
          <w:rFonts w:cs="Times New Roman" w:ascii="Times New Roman" w:hAnsi="Times New Roman"/>
          <w:sz w:val="24"/>
          <w:szCs w:val="24"/>
        </w:rPr>
        <w:t>та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 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ј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ца -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г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вор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.</w:t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в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ОБАВЕЗЕ ИЗ У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 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 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о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л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ј</w:t>
      </w:r>
      <w:r>
        <w:rPr>
          <w:rFonts w:cs="Times New Roman" w:ascii="Times New Roman" w:hAnsi="Times New Roman"/>
          <w:spacing w:val="-1"/>
          <w:sz w:val="24"/>
          <w:szCs w:val="24"/>
        </w:rPr>
        <w:t>ањ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/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1"/>
          <w:sz w:val="24"/>
          <w:szCs w:val="24"/>
        </w:rPr>
        <w:t>иц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, 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, врши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и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 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врши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и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врш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 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 до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и од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 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о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40" w:right="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тр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шк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ро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 во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 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р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е/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40" w:right="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штај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8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ОСТАЛЕ ИНФОРМАЦИЈ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нформације о јавном конкурсу могу се добити у Националној служби за запошљавање - Филијала Врање, преко Позивног центра Националне службе, телефон: 0800-300-301, на сајту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www.nsz.gov.rs и на сајту општине Владичин Хан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www.vladicinhan.org.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запошљавање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w.n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 Владичин Хан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vladicinhan.org.r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њ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30.06.2017.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020" w:right="1220" w:gutter="0" w:header="0" w:top="880" w:footer="579" w:bottom="635"/>
      <w:pgBorders w:display="allPages" w:offsetFrom="text">
        <w:top w:val="single" w:sz="6" w:space="19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0695</wp:posOffset>
              </wp:positionH>
              <wp:positionV relativeFrom="page">
                <wp:posOffset>955103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2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1:00Z</dcterms:created>
  <dc:creator>k01680</dc:creator>
  <dc:description>DocumentCreationInfo</dc:description>
  <dc:language>en-US</dc:language>
  <cp:lastModifiedBy>Blagoje Jovanović</cp:lastModifiedBy>
  <dcterms:modified xsi:type="dcterms:W3CDTF">2017-06-13T05:41:00Z</dcterms:modified>
  <cp:revision>2</cp:revision>
  <dc:subject/>
  <dc:title>На основу члана 43</dc:title>
</cp:coreProperties>
</file>